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УЧВАНЕ ЗА НЕДОСТИГА НА ВОДАЧИ В БЪЛГАРСКИТЕ ФИРМИ ЗА МЕЖДУНАРОДЕН АВТОМОБИЛЕН ТРАНСПОРТ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Уважаеми колеги,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Благодарим Ви, че участвате в националното проучване на АЕБТРИ за недостига на водачи в регистрираните в България фирми, които извършват международни автомобилни превози на пътници и товар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Целта на проучването е да се отчете текущото търсене на професионални водачи и да се определят успешните стратегии за задържане на настоящите водачи и за привличане на нови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  <w:lang w:val="ru-RU"/>
        </w:rPr>
      </w:pPr>
      <w:r>
        <w:rPr>
          <w:rFonts w:cs="Arial" w:ascii="Arial" w:hAnsi="Arial"/>
          <w:bCs/>
          <w:i/>
          <w:iCs/>
          <w:sz w:val="24"/>
          <w:szCs w:val="24"/>
        </w:rPr>
        <w:t xml:space="preserve">Разчитаме на Вашите коректни отговори, за да получим надеждни данни. Посочената в проучването информация ще бъде публикувана само в обобщен вид, като конкретните Ви отговори ще останат строго поверителни. Ще информираме за резултатите на сайта на АЕБТРИ –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  <w:lang w:val="en-US"/>
          </w:rPr>
          <w:t>aebtri</w:t>
        </w:r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bCs/>
            <w:i/>
            <w:iCs/>
            <w:sz w:val="24"/>
            <w:szCs w:val="24"/>
            <w:lang w:val="en-US"/>
          </w:rPr>
          <w:t>com</w:t>
        </w:r>
      </w:hyperlink>
      <w:r>
        <w:rPr>
          <w:rFonts w:cs="Arial" w:ascii="Arial" w:hAnsi="Arial"/>
          <w:bCs/>
          <w:i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  <w:t>При въпроси с избор на отговор, кликнете два пъти върху квадратчето преди избрания от Вас отговор/и и в отварящата се допълнителна форма активирайте позиция „</w:t>
      </w:r>
      <w:r>
        <w:rPr>
          <w:rFonts w:cs="Arial" w:ascii="Arial" w:hAnsi="Arial"/>
          <w:bCs/>
          <w:i/>
          <w:iCs/>
          <w:sz w:val="24"/>
          <w:szCs w:val="24"/>
          <w:lang w:val="en-GB"/>
        </w:rPr>
        <w:t>Checked</w:t>
      </w:r>
      <w:r>
        <w:rPr>
          <w:rFonts w:cs="Arial" w:ascii="Arial" w:hAnsi="Arial"/>
          <w:bCs/>
          <w:i/>
          <w:iCs/>
          <w:sz w:val="24"/>
          <w:szCs w:val="24"/>
        </w:rPr>
        <w:t>“ (четвъртата позиция с кръгче отпред). В случай че се затруднявате, моля поставете главна буква Х след квадратчето на избрания от Вас вариант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и за фирмата: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ме на фирмата: ___________________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це за контакт: _______________________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</w:rPr>
        <w:t>Телефон: _____________________________________________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адрес: __________________________________________________</w:t>
      </w:r>
    </w:p>
    <w:p>
      <w:pPr>
        <w:pStyle w:val="Normal"/>
        <w:spacing w:lineRule="auto" w:line="240" w:before="0" w:after="120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анни за дейността и персонала на фирмата:</w:t>
      </w:r>
    </w:p>
    <w:p>
      <w:pPr>
        <w:pStyle w:val="Normal"/>
        <w:spacing w:lineRule="auto" w:line="360" w:before="0" w:after="12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0" w:name="__Fieldmark__0_3150149947"/>
      <w:bookmarkStart w:id="1" w:name="__Fieldmark__0_3150149947"/>
      <w:bookmarkEnd w:id="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 - </w:t>
      </w:r>
      <w:r>
        <w:rPr>
          <w:rFonts w:cs="Arial" w:ascii="Arial" w:hAnsi="Arial"/>
          <w:sz w:val="24"/>
          <w:szCs w:val="24"/>
        </w:rPr>
        <w:t>международни товарни превоз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150149947"/>
      <w:bookmarkStart w:id="3" w:name="__Fieldmark__1_3150149947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международни превози на пътници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" w:name="__Fieldmark__2_3150149947"/>
      <w:bookmarkStart w:id="5" w:name="__Fieldmark__2_3150149947"/>
      <w:bookmarkEnd w:id="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международни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евози за собствена сметка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" w:name="__Fieldmark__3_3150149947"/>
      <w:bookmarkStart w:id="7" w:name="__Fieldmark__3_3150149947"/>
      <w:bookmarkEnd w:id="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- друго: </w:t>
      </w:r>
      <w:r>
        <w:rPr>
          <w:rFonts w:cs="Arial" w:ascii="Arial" w:hAnsi="Arial"/>
          <w:sz w:val="24"/>
          <w:szCs w:val="24"/>
          <w:u w:val="single"/>
          <w:lang w:val="ru-RU"/>
        </w:rPr>
        <w:t>___________________________________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sz w:val="24"/>
          <w:szCs w:val="24"/>
          <w:u w:val="single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Брой превозни средств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за международни превози: 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Брой служители общо: ….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Брой водачи: 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Средна възраст на наетите водачи (сбор от възрастта на всички водачи, разделен на техния брой): 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6. Имате ли назначени водачи под 25-годишна възраст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8" w:name="__Fieldmark__4_3150149947"/>
      <w:bookmarkStart w:id="9" w:name="__Fieldmark__4_3150149947"/>
      <w:bookmarkEnd w:id="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0" w:name="__Fieldmark__5_3150149947"/>
      <w:bookmarkStart w:id="11" w:name="__Fieldmark__5_3150149947"/>
      <w:bookmarkEnd w:id="1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6.1 При отговор „да“ моля посочете колко са назначените във фирмата водачи под 25-годишна възраст: 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7. Имате ли назначени водачи над 55-годишна възраст: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2" w:name="__Fieldmark__6_3150149947"/>
      <w:bookmarkStart w:id="13" w:name="__Fieldmark__6_3150149947"/>
      <w:bookmarkEnd w:id="1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4" w:name="__Fieldmark__7_3150149947"/>
      <w:bookmarkStart w:id="15" w:name="__Fieldmark__7_3150149947"/>
      <w:bookmarkEnd w:id="1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7.1 При отговор „да“ моля посочете колко са назначените във фирмата водачи над 55-годишна възраст: 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8. Имате ли назначени водачи с чуждо гражданство?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6" w:name="__Fieldmark__8_3150149947"/>
      <w:bookmarkStart w:id="17" w:name="__Fieldmark__8_3150149947"/>
      <w:bookmarkEnd w:id="1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18" w:name="__Fieldmark__9_3150149947"/>
      <w:bookmarkStart w:id="19" w:name="__Fieldmark__9_3150149947"/>
      <w:bookmarkEnd w:id="1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   8.1 При отговор „да“ моля посочете колко са назначените във фирмата водачи с чуждо гражданство: ……, от които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0" w:name="__Fieldmark__10_3150149947"/>
      <w:bookmarkStart w:id="21" w:name="__Fieldmark__10_3150149947"/>
      <w:bookmarkEnd w:id="2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граждани на Европейския съюз</w:t>
      </w:r>
      <w:r>
        <w:rPr>
          <w:rFonts w:cs="Arial" w:ascii="Arial" w:hAnsi="Arial"/>
          <w:sz w:val="24"/>
          <w:szCs w:val="24"/>
          <w:lang w:val="ru-RU"/>
        </w:rPr>
        <w:t xml:space="preserve"> - ……. </w:t>
      </w:r>
      <w:r>
        <w:rPr>
          <w:rFonts w:cs="Arial" w:ascii="Arial" w:hAnsi="Arial"/>
          <w:sz w:val="24"/>
          <w:szCs w:val="24"/>
        </w:rPr>
        <w:t>бр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2" w:name="__Fieldmark__11_3150149947"/>
      <w:bookmarkStart w:id="23" w:name="__Fieldmark__11_3150149947"/>
      <w:bookmarkEnd w:id="2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граждани на ……………..</w:t>
      </w:r>
      <w:r>
        <w:rPr>
          <w:rFonts w:cs="Arial" w:ascii="Arial" w:hAnsi="Arial"/>
          <w:sz w:val="24"/>
          <w:szCs w:val="24"/>
          <w:lang w:val="ru-RU"/>
        </w:rPr>
        <w:t xml:space="preserve"> - ……. </w:t>
      </w:r>
      <w:r>
        <w:rPr>
          <w:rFonts w:cs="Arial" w:ascii="Arial" w:hAnsi="Arial"/>
          <w:sz w:val="24"/>
          <w:szCs w:val="24"/>
        </w:rPr>
        <w:t>бр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4" w:name="__Fieldmark__12_3150149947"/>
      <w:bookmarkStart w:id="25" w:name="__Fieldmark__12_3150149947"/>
      <w:bookmarkEnd w:id="2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граждани на ……………..</w:t>
      </w:r>
      <w:r>
        <w:rPr>
          <w:rFonts w:cs="Arial" w:ascii="Arial" w:hAnsi="Arial"/>
          <w:sz w:val="24"/>
          <w:szCs w:val="24"/>
          <w:lang w:val="ru-RU"/>
        </w:rPr>
        <w:t xml:space="preserve"> - ……. </w:t>
      </w:r>
      <w:r>
        <w:rPr>
          <w:rFonts w:cs="Arial" w:ascii="Arial" w:hAnsi="Arial"/>
          <w:sz w:val="24"/>
          <w:szCs w:val="24"/>
        </w:rPr>
        <w:t>бр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6" w:name="__Fieldmark__13_3150149947"/>
      <w:bookmarkStart w:id="27" w:name="__Fieldmark__13_3150149947"/>
      <w:bookmarkEnd w:id="2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граждани на ……………..</w:t>
      </w:r>
      <w:r>
        <w:rPr>
          <w:rFonts w:cs="Arial" w:ascii="Arial" w:hAnsi="Arial"/>
          <w:sz w:val="24"/>
          <w:szCs w:val="24"/>
          <w:lang w:val="ru-RU"/>
        </w:rPr>
        <w:t xml:space="preserve"> - ……. </w:t>
      </w:r>
      <w:r>
        <w:rPr>
          <w:rFonts w:cs="Arial" w:ascii="Arial" w:hAnsi="Arial"/>
          <w:sz w:val="24"/>
          <w:szCs w:val="24"/>
        </w:rPr>
        <w:t>бр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Има ли жени, назначени като професионални водачи във Вашата фирма?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8" w:name="__Fieldmark__14_3150149947"/>
      <w:bookmarkStart w:id="29" w:name="__Fieldmark__14_3150149947"/>
      <w:bookmarkEnd w:id="2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0" w:name="__Fieldmark__15_3150149947"/>
      <w:bookmarkStart w:id="31" w:name="__Fieldmark__15_3150149947"/>
      <w:bookmarkEnd w:id="3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  <w:lang w:val="ru-RU"/>
        </w:rPr>
        <w:t xml:space="preserve"> -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*    9.1 При отговор „да“ моля посочете колко жени са наети като професионални водачи: 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0. Колко незаети места за водачи има понастоящем във Вашата фирма? …… бр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1. Колко още места за водачи очаквате да се овакантят през следващата година? ……. бр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Какви мерки предприемате, за да задържите на работа при Вас вече назначените професионални водачи?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2" w:name="__Fieldmark__16_3150149947"/>
      <w:bookmarkStart w:id="33" w:name="__Fieldmark__16_3150149947"/>
      <w:bookmarkEnd w:id="3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Непрекъснато осъвременяваме възнагражденията им  … 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4" w:name="__Fieldmark__17_3150149947"/>
      <w:bookmarkStart w:id="35" w:name="__Fieldmark__17_3150149947"/>
      <w:bookmarkEnd w:id="3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Предоставяме им възможност за връщане у дома и почивки по удобен, договорен с тях график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6" w:name="__Fieldmark__18_3150149947"/>
      <w:bookmarkStart w:id="37" w:name="__Fieldmark__18_3150149947"/>
      <w:bookmarkEnd w:id="3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Подобряваме условията на труд и предоставяме други допълнителни придобивки. – моля опишете: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 Как наемате водачите си?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38" w:name="__Fieldmark__19_3150149947"/>
      <w:bookmarkStart w:id="39" w:name="__Fieldmark__19_3150149947"/>
      <w:bookmarkEnd w:id="3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чрез лични контакти на служители на фирмата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0" w:name="__Fieldmark__20_3150149947"/>
      <w:bookmarkStart w:id="41" w:name="__Fieldmark__20_3150149947"/>
      <w:bookmarkEnd w:id="4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чрез обява в специализирани сайтове, печатни издания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2" w:name="__Fieldmark__21_3150149947"/>
      <w:bookmarkStart w:id="43" w:name="__Fieldmark__21_3150149947"/>
      <w:bookmarkEnd w:id="4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- чрез бюрото по труда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4" w:name="__Fieldmark__22_3150149947"/>
      <w:bookmarkStart w:id="45" w:name="__Fieldmark__22_3150149947"/>
      <w:bookmarkEnd w:id="4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чрез агенция за наемане на персонал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6" w:name="__Fieldmark__23_3150149947"/>
      <w:bookmarkStart w:id="47" w:name="__Fieldmark__23_3150149947"/>
      <w:bookmarkEnd w:id="4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чрез автошколи/учебни центрове за придобиване на категории за управление на МПС/професионална компетентност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48" w:name="__Fieldmark__24_3150149947"/>
      <w:bookmarkStart w:id="49" w:name="__Fieldmark__24_3150149947"/>
      <w:bookmarkEnd w:id="4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 заплащаме напълно/частично обучението на нови водачи, които впоследствие наемаме на работа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50" w:name="__Fieldmark__25_3150149947"/>
      <w:bookmarkStart w:id="51" w:name="__Fieldmark__25_3150149947"/>
      <w:bookmarkEnd w:id="5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друго: моля опишете:</w:t>
      </w:r>
    </w:p>
    <w:p>
      <w:pPr>
        <w:pStyle w:val="Normal"/>
        <w:spacing w:lineRule="auto" w:line="36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</w:t>
      </w:r>
      <w:r>
        <w:rPr>
          <w:rFonts w:cs="Arial" w:ascii="Arial" w:hAnsi="Arial"/>
          <w:bCs/>
          <w:sz w:val="24"/>
          <w:szCs w:val="24"/>
        </w:rPr>
        <w:t>Бихте ли наели водачи с чуждо гражданство?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52" w:name="__Fieldmark__26_3150149947"/>
      <w:bookmarkStart w:id="53" w:name="__Fieldmark__26_3150149947"/>
      <w:bookmarkEnd w:id="5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54" w:name="__Fieldmark__27_3150149947"/>
      <w:bookmarkStart w:id="55" w:name="__Fieldmark__27_3150149947"/>
      <w:bookmarkEnd w:id="5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56" w:name="__Fieldmark__28_3150149947"/>
      <w:bookmarkStart w:id="57" w:name="__Fieldmark__28_3150149947"/>
      <w:bookmarkEnd w:id="5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не мога да преценя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14.1 При отговор „по-скоро да“ моля посочете бихте ли имали допълнителни изисквания (като например говорим език и др.) и какви са те: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</w:t>
      </w:r>
      <w:r>
        <w:rPr>
          <w:rFonts w:cs="Arial" w:ascii="Arial" w:hAnsi="Arial"/>
          <w:bCs/>
          <w:sz w:val="24"/>
          <w:szCs w:val="24"/>
        </w:rPr>
        <w:t>Бихте ли наели професионални водачи жени?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58" w:name="__Fieldmark__29_3150149947"/>
      <w:bookmarkStart w:id="59" w:name="__Fieldmark__29_3150149947"/>
      <w:bookmarkEnd w:id="5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0" w:name="__Fieldmark__30_3150149947"/>
      <w:bookmarkStart w:id="61" w:name="__Fieldmark__30_3150149947"/>
      <w:bookmarkEnd w:id="6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2" w:name="__Fieldmark__31_3150149947"/>
      <w:bookmarkStart w:id="63" w:name="__Fieldmark__31_3150149947"/>
      <w:bookmarkEnd w:id="6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не мога да преценя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*    15.1 При отговор „по-скоро да“ моля посочете бихте ли имали допълнителни изисквания/съображения и какви са т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</w:t>
      </w:r>
      <w:r>
        <w:rPr>
          <w:rFonts w:cs="Arial" w:ascii="Arial" w:hAnsi="Arial"/>
          <w:bCs/>
          <w:sz w:val="24"/>
          <w:szCs w:val="24"/>
        </w:rPr>
        <w:t>Бихте ли финансирали обучението на нови водачи, които след това да наемете на работа?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4" w:name="__Fieldmark__32_3150149947"/>
      <w:bookmarkStart w:id="65" w:name="__Fieldmark__32_3150149947"/>
      <w:bookmarkEnd w:id="6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6" w:name="__Fieldmark__33_3150149947"/>
      <w:bookmarkStart w:id="67" w:name="__Fieldmark__33_3150149947"/>
      <w:bookmarkEnd w:id="67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68" w:name="__Fieldmark__34_3150149947"/>
      <w:bookmarkStart w:id="69" w:name="__Fieldmark__34_3150149947"/>
      <w:bookmarkEnd w:id="69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не мога да преценя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   16.1 При отговор „по-скоро да“ моля посочете колко време според Вас трябва да работи задължително във Вашата фирма водач, обучен с Ваше финансиране: ……………………………………………………………………………..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>*    16.2 При отговор „по-скоро да“ моля посочете имате ли допълнителни изисквания/резерви и какви са те: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случай че в бъдеще има професионални гимназии, които предлагат обучение за придобиване на професионална квалификация за водач (придобиване на карта за квалификация и на шофьорска книжка за камион) бихте ли обмислили форма на сътрудничество с цел осигуряване на кадри за Вашата фирма?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  <w:lang w:val="ru-RU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0" w:name="__Fieldmark__35_3150149947"/>
      <w:bookmarkStart w:id="71" w:name="__Fieldmark__35_3150149947"/>
      <w:bookmarkEnd w:id="71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да*</w:t>
      </w:r>
    </w:p>
    <w:p>
      <w:pPr>
        <w:pStyle w:val="Normal"/>
        <w:spacing w:lineRule="auto" w:line="240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2" w:name="__Fieldmark__36_3150149947"/>
      <w:bookmarkStart w:id="73" w:name="__Fieldmark__36_3150149947"/>
      <w:bookmarkEnd w:id="7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по-скоро </w:t>
      </w:r>
      <w:r>
        <w:rPr>
          <w:rFonts w:cs="Arial" w:ascii="Arial" w:hAnsi="Arial"/>
          <w:sz w:val="24"/>
          <w:szCs w:val="24"/>
        </w:rPr>
        <w:t>не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74" w:name="__Fieldmark__37_3150149947"/>
      <w:bookmarkStart w:id="75" w:name="__Fieldmark__37_3150149947"/>
      <w:bookmarkEnd w:id="75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ru-RU"/>
        </w:rPr>
        <w:t xml:space="preserve"> - не мога да преценя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4"/>
          <w:szCs w:val="24"/>
        </w:rPr>
        <w:t>*    17.1 При отговор „по-скоро да“ моля посочете имате ли допълнителни съображения и какви са те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 Ако имате допълнителни коментари или предложения във връзка с недостига на водачи, моля, изложете ги: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134" w:gutter="0" w:header="0" w:top="124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rFonts w:cs="Arial" w:ascii="Arial" w:hAnsi="Arial"/>
        <w:b/>
        <w:i/>
        <w:sz w:val="24"/>
        <w:szCs w:val="24"/>
        <w:lang w:val="en-US" w:eastAsia="en-US"/>
      </w:rPr>
      <w:drawing>
        <wp:inline distT="0" distB="0" distL="0" distR="0">
          <wp:extent cx="148590" cy="142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sz w:val="24"/>
        <w:szCs w:val="24"/>
      </w:rPr>
      <w:t xml:space="preserve"> </w:t>
    </w:r>
    <w:r>
      <w:rPr>
        <w:rFonts w:cs="Arial" w:ascii="Arial" w:hAnsi="Arial"/>
        <w:b/>
        <w:i/>
        <w:sz w:val="24"/>
        <w:szCs w:val="24"/>
      </w:rPr>
      <w:t>Проучване за недостига на водачи, 20</w:t>
    </w:r>
    <w:r>
      <w:rPr>
        <w:rFonts w:cs="Arial" w:ascii="Arial" w:hAnsi="Arial"/>
        <w:b/>
        <w:i/>
        <w:sz w:val="24"/>
        <w:szCs w:val="24"/>
        <w:lang w:val="ru-RU"/>
      </w:rPr>
      <w:t>2</w:t>
    </w:r>
    <w:r>
      <w:rPr>
        <w:rFonts w:cs="Arial" w:ascii="Arial" w:hAnsi="Arial"/>
        <w:b/>
        <w:i/>
        <w:sz w:val="24"/>
        <w:szCs w:val="24"/>
      </w:rPr>
      <w:t>5</w:t>
    </w:r>
    <w:r>
      <w:rPr>
        <w:rFonts w:cs="Arial" w:ascii="Arial" w:hAnsi="Arial"/>
        <w:b/>
        <w:i/>
        <w:sz w:val="24"/>
        <w:szCs w:val="24"/>
        <w:lang w:val="ru-RU"/>
      </w:rPr>
      <w:t xml:space="preserve"> </w:t>
    </w:r>
    <w:r>
      <w:rPr>
        <w:rFonts w:cs="Arial" w:ascii="Arial" w:hAnsi="Arial"/>
        <w:b/>
        <w:i/>
        <w:sz w:val="24"/>
        <w:szCs w:val="24"/>
      </w:rPr>
      <w:t>г.</w:t>
      <w:tab/>
    </w:r>
    <w:r>
      <w:rPr>
        <w:rFonts w:cs="Arial" w:ascii="Arial" w:hAnsi="Arial"/>
        <w:i/>
        <w:sz w:val="24"/>
        <w:szCs w:val="24"/>
      </w:rPr>
      <w:tab/>
    </w:r>
    <w:r>
      <w:rPr>
        <w:rFonts w:cs="Arial" w:ascii="Arial" w:hAnsi="Arial"/>
        <w:i/>
        <w:sz w:val="24"/>
        <w:szCs w:val="24"/>
      </w:rPr>
      <w:fldChar w:fldCharType="begin"/>
    </w:r>
    <w:r>
      <w:rPr>
        <w:sz w:val="24"/>
        <w:i/>
        <w:szCs w:val="24"/>
        <w:rFonts w:cs="Arial" w:ascii="Arial" w:hAnsi="Arial"/>
      </w:rPr>
      <w:instrText xml:space="preserve"> PAGE </w:instrText>
    </w:r>
    <w:r>
      <w:rPr>
        <w:sz w:val="24"/>
        <w:i/>
        <w:szCs w:val="24"/>
        <w:rFonts w:cs="Arial" w:ascii="Arial" w:hAnsi="Arial"/>
      </w:rPr>
      <w:fldChar w:fldCharType="separate"/>
    </w:r>
    <w:r>
      <w:rPr>
        <w:sz w:val="24"/>
        <w:i/>
        <w:szCs w:val="24"/>
        <w:rFonts w:cs="Arial" w:ascii="Arial" w:hAnsi="Arial"/>
      </w:rPr>
      <w:t>5</w:t>
    </w:r>
    <w:r>
      <w:rPr>
        <w:sz w:val="24"/>
        <w:i/>
        <w:szCs w:val="24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eastAsia="Times New Roman" w:cs="Verdan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  <w:lang w:val="bg-BG"/>
    </w:rPr>
  </w:style>
  <w:style w:type="character" w:styleId="FooterChar">
    <w:name w:val="Footer Char"/>
    <w:qFormat/>
    <w:rPr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07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btri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05:00Z</dcterms:created>
  <dc:creator>Antonia Atanassova</dc:creator>
  <dc:description/>
  <cp:keywords/>
  <dc:language>en-US</dc:language>
  <cp:lastModifiedBy>Antonia Atanassova</cp:lastModifiedBy>
  <cp:lastPrinted>2025-03-31T15:29:00Z</cp:lastPrinted>
  <dcterms:modified xsi:type="dcterms:W3CDTF">2025-04-02T12:05:00Z</dcterms:modified>
  <cp:revision>2</cp:revision>
  <dc:subject/>
  <dc:title/>
</cp:coreProperties>
</file>