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/>
        </w:rPr>
      </w:pPr>
      <w:r>
        <w:rPr/>
        <w:t>РАЗМЕР НА МАКСИМАЛНИТЕ ГАРАНЦИИ В СТРАНИТЕ ПО КОНВЕНЦИЯ ТИР</w:t>
      </w:r>
    </w:p>
    <w:p>
      <w:pPr>
        <w:pStyle w:val="Normal"/>
        <w:ind w:left="7200" w:hanging="0"/>
        <w:jc w:val="center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68"/>
        <w:gridCol w:w="2629"/>
        <w:gridCol w:w="334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Стра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Валу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Гаранционен лими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Алб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Арм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bg-BG"/>
              </w:rPr>
              <w:t>Австрия</w:t>
            </w:r>
            <w:r>
              <w:rPr>
                <w:sz w:val="16"/>
                <w:lang w:val="en-US"/>
              </w:rPr>
              <w:t>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Афганист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US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Азербайдж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0</w:t>
            </w:r>
            <w:r>
              <w:rPr>
                <w:sz w:val="18"/>
                <w:lang w:val="bg-BG"/>
              </w:rPr>
              <w:t xml:space="preserve">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елару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6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елг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осна и Херцегови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ългар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Великобрит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ерман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руз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US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ърц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fr-FR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bg-BG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bg-BG"/>
              </w:rPr>
              <w:t>Дания</w:t>
            </w:r>
            <w:r>
              <w:rPr>
                <w:sz w:val="16"/>
                <w:lang w:val="fr-FR"/>
              </w:rPr>
              <w:t>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fr-FR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Естон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нд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US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р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рланд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6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зрае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US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тал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спан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Йорд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US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азахст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ата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иргизст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увей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Е</w:t>
            </w:r>
            <w:r>
              <w:rPr>
                <w:sz w:val="18"/>
                <w:lang w:val="en-US"/>
              </w:rPr>
              <w:t>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bg-BG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ипър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6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ит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bg-BG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Латв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Литва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Лив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US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Люксембург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алта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6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арок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US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лдо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нгол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идерланд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орвег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US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bg-BG"/>
              </w:rPr>
              <w:t xml:space="preserve"> </w:t>
            </w:r>
            <w:r>
              <w:rPr>
                <w:sz w:val="18"/>
                <w:lang w:val="bg-BG"/>
              </w:rPr>
              <w:t>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ОА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0</w:t>
            </w:r>
            <w:r>
              <w:rPr>
                <w:sz w:val="18"/>
                <w:lang w:val="bg-BG"/>
              </w:rPr>
              <w:t xml:space="preserve">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</w:t>
            </w:r>
            <w:r>
              <w:rPr>
                <w:sz w:val="18"/>
                <w:lang w:val="bg-BG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м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bg-BG"/>
              </w:rPr>
              <w:t xml:space="preserve"> 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  <w:lang w:val="bg-BG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акист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bg-BG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лша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fr-FR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ртугал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fr-FR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  <w:lang w:val="bg-BG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Република Северна Македо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  <w:lang w:val="bg-BG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Румън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fr-FR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  <w:lang w:val="bg-BG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Ру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6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  <w:lang w:val="bg-BG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>Саудитска Араб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Е</w:t>
            </w:r>
            <w:r>
              <w:rPr>
                <w:sz w:val="18"/>
                <w:lang w:val="en-US"/>
              </w:rPr>
              <w:t>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и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US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ловак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ловен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  <w:lang w:val="bg-BG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рб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  <w:lang w:val="bg-BG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аджикист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  <w:lang w:val="bg-BG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ун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US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ур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уркменист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US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Узбекист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Украй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fr-FR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Унгар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fr-FR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инланд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ранц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fr-FR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  <w:r>
              <w:rPr>
                <w:sz w:val="18"/>
                <w:lang w:val="bg-BG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ърватска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  <w:r>
              <w:rPr>
                <w:sz w:val="18"/>
                <w:lang w:val="bg-BG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х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рна го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US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Швеция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EU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/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  <w:lang w:val="bg-BG"/>
              </w:rPr>
              <w:t>0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Швейца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CHF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3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 000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* Страни от ЕС</w:t>
        <w:tab/>
        <w:tab/>
        <w:tab/>
        <w:tab/>
        <w:tab/>
        <w:tab/>
        <w:tab/>
        <w:tab/>
        <w:tab/>
      </w:r>
      <w:r>
        <w:rPr>
          <w:b/>
          <w:sz w:val="20"/>
          <w:lang w:val="bg-BG"/>
        </w:rPr>
        <w:t>януари 2023 г.</w:t>
      </w:r>
    </w:p>
    <w:sectPr>
      <w:type w:val="nextPage"/>
      <w:pgSz w:w="11906" w:h="16838"/>
      <w:pgMar w:left="126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6:00Z</dcterms:created>
  <dc:creator>Vesela Kojuharova</dc:creator>
  <dc:description/>
  <cp:keywords/>
  <dc:language>en-US</dc:language>
  <cp:lastModifiedBy>Antonia Atanassova</cp:lastModifiedBy>
  <cp:lastPrinted>2023-01-13T15:37:00Z</cp:lastPrinted>
  <dcterms:modified xsi:type="dcterms:W3CDTF">2023-01-17T14:17:00Z</dcterms:modified>
  <cp:revision>3</cp:revision>
  <dc:subject/>
  <dc:title>РАЗМЕР НА МАКСИМАЛНИТЕ</dc:title>
</cp:coreProperties>
</file>