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i/>
          <w:i/>
          <w:u w:val="single"/>
        </w:rPr>
      </w:pPr>
      <w:r>
        <w:rPr>
          <w:i/>
          <w:u w:val="single"/>
        </w:rPr>
        <w:t>Превод от английски език!</w:t>
      </w:r>
    </w:p>
    <w:p>
      <w:pPr>
        <w:pStyle w:val="TextBody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CTM</w:t>
      </w:r>
      <w:r>
        <w:rPr>
          <w:lang w:val="ru-RU"/>
        </w:rPr>
        <w:t>/</w:t>
      </w:r>
      <w:r>
        <w:rPr>
          <w:lang w:val="en-US"/>
        </w:rPr>
        <w:t>G</w:t>
      </w:r>
      <w:r>
        <w:rPr>
          <w:lang w:val="ru-RU"/>
        </w:rPr>
        <w:t>9364/</w:t>
      </w:r>
      <w:r>
        <w:rPr>
          <w:lang w:val="en-US"/>
        </w:rPr>
        <w:t>PKR</w:t>
      </w:r>
      <w:r>
        <w:rPr>
          <w:lang w:val="ru-RU"/>
        </w:rPr>
        <w:tab/>
        <w:tab/>
        <w:tab/>
        <w:tab/>
        <w:tab/>
      </w:r>
      <w:r>
        <w:rPr/>
        <w:t>Женева, 2 април 2009 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32"/>
          <w:szCs w:val="28"/>
        </w:rPr>
        <w:t xml:space="preserve">Резолюция на ИРУ </w:t>
      </w:r>
      <w:r>
        <w:rPr>
          <w:b/>
          <w:bCs/>
          <w:sz w:val="32"/>
        </w:rPr>
        <w:t>за борбата срещу измамите на пазара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bCs/>
          <w:sz w:val="32"/>
        </w:rPr>
        <w:t>за товарни автомобилни превози</w:t>
      </w:r>
    </w:p>
    <w:p>
      <w:pPr>
        <w:pStyle w:val="Normal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BodyText3"/>
        <w:rPr>
          <w:sz w:val="24"/>
        </w:rPr>
      </w:pPr>
      <w:r>
        <w:rPr>
          <w:sz w:val="24"/>
        </w:rPr>
        <w:t>Приета единодушно от Съвета на ИРУ за товарни превози</w:t>
      </w:r>
    </w:p>
    <w:p>
      <w:pPr>
        <w:pStyle w:val="BodyText3"/>
        <w:rPr>
          <w:sz w:val="24"/>
        </w:rPr>
      </w:pPr>
      <w:r>
        <w:rPr>
          <w:sz w:val="24"/>
        </w:rPr>
        <w:t>в Женева на 2 април 2009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Тази резолюция има за цел предотвратяването и санкционирането на измамните дейности на транспортния пазар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еждународният съюз за автомобилен транспорт (ИРУ), представляващ автомобилните превозвачи на товари чрез своите 180 членове в 74 държави на 5 континент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ато отчита, че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почтени товародатели, били те “директни” или посредници участващи в  дългите вериги от транспортни заявки, могат да злоупотребят с настоящите трудни пазарни условия в ущърб на превозва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 xml:space="preserve">Ако истинският превозвач успее да оцелее финансово след претърпените щети, съществуват очевидни легални средства за оправяне на ситуацията </w:t>
      </w:r>
      <w:r>
        <w:rPr>
          <w:i/>
          <w:sz w:val="24"/>
          <w:lang w:val="bg-BG"/>
        </w:rPr>
        <w:t>пост фактум,</w:t>
      </w:r>
      <w:r>
        <w:rPr>
          <w:sz w:val="24"/>
          <w:lang w:val="bg-BG"/>
        </w:rPr>
        <w:t xml:space="preserve"> като: уведомяване на полицията и ако полицейското разследване бъде успешно, завеждане на наказателно дело, гражданско дело, искане до Съда за закриване на фирмата на измамниците и т.н., но все по-често такива юридически инициативи не постигат желаните резулт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й-ефективното защитно средство срещу измамите е </w:t>
      </w:r>
      <w:r>
        <w:rPr>
          <w:i/>
          <w:sz w:val="24"/>
          <w:lang w:val="bg-BG"/>
        </w:rPr>
        <w:t>превенцията;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шно призовава 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ПРЕВОЗВАЧИТЕ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bg-BG"/>
        </w:rPr>
      </w:pPr>
      <w:r>
        <w:rPr>
          <w:sz w:val="24"/>
          <w:lang w:val="bg-BG"/>
        </w:rPr>
        <w:t>Да проучват всички подозрителни обстоятелства в транспортните заявки като например предлагане на високо</w:t>
      </w:r>
      <w:r>
        <w:rPr>
          <w:i/>
          <w:sz w:val="24"/>
          <w:lang w:val="bg-BG"/>
        </w:rPr>
        <w:t xml:space="preserve"> </w:t>
      </w:r>
      <w:r>
        <w:rPr>
          <w:sz w:val="24"/>
          <w:lang w:val="bg-BG"/>
        </w:rPr>
        <w:t>навло; името на собственика на стоката липсва; определен е прекалено дълъг срок за плащане; внезапни и безпричинни промени в изискваните товарни вместимости и/или в други транспортни характеристики; предложено заплащане в брой; очевидна липса на професионализъм от страна на “товародателя”; очевидна липса на задължителната фирмена информация в писмената кореспонденция с “товародателя”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bg-BG"/>
        </w:rPr>
      </w:pPr>
      <w:r>
        <w:rPr>
          <w:sz w:val="24"/>
          <w:lang w:val="bg-BG"/>
        </w:rPr>
        <w:t>Да проверяват с всички възможни средства идентичността на “товародателя”, да отхвърлят заявки с прекалено високи навла; да не приемат дълги срокове за заплащане и да откажат заявката, ако е необходимо; да не приемат плащания в брой и да откажат заявката; да отказват промени в договорените условия, предложени от “товародателя” по необичаен начин; да се съветват помежду си за всеки потенциален клиент; да се стремят към сключването на писмен договор в правно допустима форма; да не участват във верига от посредници; да не приемат (и да не продължават да извършват) транспортни заявки от “товародатели”, които им дължат пари от предишни курсове и т.н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съобщават в транспортната Асоциация, в която членуват, за всякакви нередности; ако имат основание, да уведомяват за подозренията си полицейските  и други власти, както и да дават под съд измамницит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jc w:val="both"/>
        <w:rPr/>
      </w:pPr>
      <w:r>
        <w:rPr/>
        <w:t>ТРАНСПОРТНИТЕ АСОЦИАЦИ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насочат вниманието на своите членове към реалната опасност от изм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информират своите членове за необходимостта от внимание и превенция, с цел избягване на капаните на измамниц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изключат от асоциацията членове, които изглеждат непочтени и които биха могли да навредят на останалите превозвачи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приканят своите членове към солидарност и сътрудничество в борбата срещу измамниците, което е в техен взаимен интерес, въпреки че се явяват конкуренти на пазар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jc w:val="both"/>
        <w:rPr/>
      </w:pPr>
      <w:r>
        <w:rPr/>
        <w:t xml:space="preserve">НАЦИОНАЛНИТЕ ВЛАСТИ, ПОЛИЦЕЙСКИТЕ И СЪДЕБНИТЕ ОРГАНИ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разследват всички подозрителни случаи, за които са били уведомени от автомобилните превозвачи или техните асоциац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правят всичко възможно, за да предотвратят “ескалацията на случаите” в серии от повтарящи се измами от една и съща група престъпници. В тази връзка националните полицейски власти трябва да търсят контакт с Интерпол, тъй като повечето случаи на измама са организирани на международно ниво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разглеждат внимателно досиетата, предадени от превозвачите и/или техните национални транспортни асоциации на националните съдебни органи, срещу измамниците на пазара на автомобилните превози и да вземат решения в рамките на закона, създавайки прецеденти които биха отказали престъпниците да продължават да извършват подобни деяния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 xml:space="preserve">*****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lang w:val="bg-BG"/>
    </w:rPr>
  </w:style>
  <w:style w:type="paragraph" w:styleId="BodyText3">
    <w:name w:val="Body Text 3"/>
    <w:basedOn w:val="Normal"/>
    <w:qFormat/>
    <w:pPr>
      <w:jc w:val="center"/>
    </w:pPr>
    <w:rPr>
      <w:i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0:00Z</dcterms:created>
  <dc:creator>Пламен Цалков</dc:creator>
  <dc:description/>
  <dc:language>en-US</dc:language>
  <cp:lastModifiedBy>Jordan</cp:lastModifiedBy>
  <dcterms:modified xsi:type="dcterms:W3CDTF">2009-04-10T07:50:00Z</dcterms:modified>
  <cp:revision>2</cp:revision>
  <dc:subject/>
  <dc:title>Превод от английски език</dc:title>
</cp:coreProperties>
</file>